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zákonný zástupca, adresa, mobil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riaditeľstvo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ZŠ s MŠ Veľký Slavkov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Školská 240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059 91 Veľký Slav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4" w:hanging="0"/>
        <w:rPr/>
      </w:pPr>
      <w:r>
        <w:rPr/>
        <w:t>Miesto a dátum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: Žiadosť o povolenie osobitného spôsobu plnenia povinnej školskej dochádzky mimo územi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outo cestou Vás žiadam o povolenie vzdelávania mimo územia SR podľa § 25 zákona č. 245/2008 Z. z. školský zákon a v znení neskorších predpisov  pre moju/môjho dcéru/sy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 priezvisko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: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číslo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ydlisko: 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FF0000"/>
        </w:rPr>
      </w:pPr>
      <w:r>
        <w:rPr/>
        <w:t>Ročník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FF0000"/>
        </w:rPr>
      </w:pPr>
      <w:r>
        <w:rPr/>
        <w:t>Adresa bydliska v zahraničí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ázov a adresa školy v zahraničí: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FF0000"/>
        </w:rPr>
      </w:pPr>
      <w:r>
        <w:rPr/>
        <w:t>Obdobie vzdelávania mimo územia SR:</w:t>
        <w:tab/>
        <w:t>od ......................... do .....................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>
          <w:color w:val="C00000"/>
          <w:sz w:val="28"/>
          <w:szCs w:val="28"/>
        </w:rPr>
        <w:t>Zákonný zástupca žiaka zašle do 30 dní riaditeľovi kmeňovej školy na Slovensku písomnou formou potvrdenie o návšteve školy v zahraničí.</w:t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Za kladné vybavenie mojej žiadosti Vám ďakujem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2:00Z</dcterms:created>
  <dc:creator>Mgr. Monika Strnková</dc:creator>
  <dc:description/>
  <cp:keywords/>
  <dc:language>en-US</dc:language>
  <cp:lastModifiedBy>ucitel</cp:lastModifiedBy>
  <cp:lastPrinted>2018-01-27T13:26:00Z</cp:lastPrinted>
  <dcterms:modified xsi:type="dcterms:W3CDTF">2023-03-13T14:08:00Z</dcterms:modified>
  <cp:revision>4</cp:revision>
  <dc:subject/>
  <dc:title/>
</cp:coreProperties>
</file>